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27"/>
      <w:bookmarkStart w:id="1" w:name="OLE_LINK26"/>
      <w:bookmarkStart w:id="2" w:name="OLE_LINK27"/>
      <w:bookmarkStart w:id="3" w:name="OLE_LINK26"/>
      <w:bookmarkEnd w:id="2"/>
      <w:bookmarkEnd w:id="3"/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боре кандидатов в абитуриенты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куратурой Челябинской области проводится отбор кандидатов, для целевого обучения в Институте прокуратуры Уральского государственного юридического университет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бор проводится в два этапа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 этап проверочный проводится прокурором района путем собеседования, изучения документов кандидатов, проверки их достоверност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 xml:space="preserve">2 этап проводится отделом кадров прокуратуры области путем изучения представленных документов, собеседования и психодиагностического тестирования кандидатов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Лицам, желающим принять участие в конкурсе, проживающие на территории Сосновского района, необходимо обратится в прокуратуру Сосновского района по адресу: с.Долгодеревенское, ул. Мира, д.17, в срок до 20.04.2020. 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: понедельник-четверг с 09.00 до 18.00, пятница с 09.00 до 16.45, обед с 13.00 до 13.45.</w:t>
      </w:r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OLE_LINK27"/>
      <w:bookmarkStart w:id="5" w:name="OLE_LINK26"/>
      <w:bookmarkStart w:id="6" w:name="OLE_LINK27"/>
      <w:bookmarkStart w:id="7" w:name="OLE_LINK26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tle">
    <w:name w:val="tit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right="43" w:firstLine="709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9"/>
      <w:ind w:firstLine="69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9:00Z</dcterms:created>
  <dc:creator>Смирнов П.В.</dc:creator>
  <dc:description/>
  <cp:keywords/>
  <dc:language>en-US</dc:language>
  <cp:lastModifiedBy>Климкова Ирина Геннадьевна</cp:lastModifiedBy>
  <cp:lastPrinted>2020-03-18T22:05:00Z</cp:lastPrinted>
  <dcterms:modified xsi:type="dcterms:W3CDTF">2020-03-18T17:06:00Z</dcterms:modified>
  <cp:revision>3</cp:revision>
  <dc:subject/>
  <dc:title/>
</cp:coreProperties>
</file>